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922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</w:t>
              <w:tab/>
              <w:t>на розміщення зовнішньої рекл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b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Розглянувши заяви фізичної особи-підприємця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Коцюра Сергія Петрович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еруючись Законом України «Про рекламу», рішенням міської ради від 06.09.2018 № 2890-36/2018 «Про затвердження Правил розміщення зовнішньої реклами в місті Коломиї у новій редакції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708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дати дозвіл </w:t>
      </w:r>
      <w:r>
        <w:rPr>
          <w:b/>
          <w:sz w:val="28"/>
          <w:szCs w:val="28"/>
          <w:shd w:fill="FFFFFF" w:val="clear"/>
          <w:lang w:val="uk-UA"/>
        </w:rPr>
        <w:t>фізичній особі-підприємц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Коцюру Сергію Петровичу </w:t>
      </w:r>
      <w:r>
        <w:rPr>
          <w:bCs/>
          <w:sz w:val="28"/>
          <w:szCs w:val="28"/>
          <w:shd w:fill="FFFFFF" w:val="clear"/>
          <w:lang w:val="uk-UA"/>
        </w:rPr>
        <w:t>(</w:t>
      </w:r>
      <w:r>
        <w:rPr>
          <w:bCs/>
          <w:sz w:val="28"/>
          <w:szCs w:val="28"/>
          <w:shd w:fill="FFFFFF" w:val="clear"/>
        </w:rPr>
        <w:t>РНОКПП</w:t>
      </w:r>
      <w:r>
        <w:rPr>
          <w:bCs/>
          <w:sz w:val="28"/>
          <w:szCs w:val="28"/>
          <w:shd w:fill="FFFFFF" w:val="clear"/>
          <w:lang w:val="uk-UA"/>
        </w:rPr>
        <w:t xml:space="preserve"> 2964911131)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який зареєстрований по вул. Січових Стрільців, 11 квартира 20, м. Коломия</w:t>
      </w:r>
      <w:r>
        <w:rPr>
          <w:sz w:val="28"/>
          <w:szCs w:val="28"/>
          <w:shd w:fill="FFFFFF" w:val="clear"/>
          <w:lang w:val="uk-UA"/>
        </w:rPr>
        <w:t>, на розміщення зовнішньої реклами  терміном на 5 рок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рекламна конструкція типу «білборд» по вул. Гетьмана Івана Мазепи (поворот на вул. Маковея) м. Колом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рекламна конструкція типу «білборд» по вул. Карпатська, біля буд. №229 (поворот на вул. Горбаша) м. Колом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рекламна конструкція типу «білборд» по вул. Гетьмана Івана Мазепи (поворот на вул. Володимира Винниченка) м. Колом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рекламна конструкція типу «білборд» по вул. Тараса Шевченка (поворот на вул. Галицька) с. Шепарівці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кламна конструкція типу «сітілайт» по бульв. Лесі Українки, біля буд. №15, м. Колом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обов`язати</w:t>
      </w:r>
      <w:r>
        <w:rPr>
          <w:b/>
          <w:sz w:val="28"/>
          <w:szCs w:val="28"/>
          <w:shd w:fill="FFFFFF" w:val="clear"/>
          <w:lang w:val="uk-UA"/>
        </w:rPr>
        <w:t xml:space="preserve"> фізичну особу-підприєм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Коцюра Сергія Петровича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отримуватись затверджених Правил розміщення зовнішньої реклами в місті Коломиї у новій редакції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оплату за розміщення зовнішньої реклами провести згідно з рішенням міської ради від 06.09.2018р. № 2890-36/2018 «Про затвердження Правил розміщення зовнішньої реклами в місті Коломиї у новій редакції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класти договір на право тимчасового користування місцями під розміщення зовнішньої рек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отримати дозвіл на розміщення зовнішньої реклами в управлінні «Центр  надання адміністративних послуг» міськ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забезпеч</w:t>
      </w:r>
      <w:r>
        <w:rPr>
          <w:sz w:val="28"/>
          <w:szCs w:val="28"/>
          <w:shd w:fill="FFFFFF" w:val="clear"/>
          <w:lang w:val="uk-UA"/>
        </w:rPr>
        <w:t>ити</w:t>
      </w:r>
      <w:r>
        <w:rPr>
          <w:sz w:val="28"/>
          <w:szCs w:val="28"/>
          <w:shd w:fill="FFFFFF" w:val="clear"/>
        </w:rPr>
        <w:t xml:space="preserve"> маркування 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екламн</w:t>
      </w:r>
      <w:r>
        <w:rPr>
          <w:sz w:val="28"/>
          <w:szCs w:val="28"/>
          <w:shd w:fill="FFFFFF" w:val="clear"/>
          <w:lang w:val="uk-UA"/>
        </w:rPr>
        <w:t>их</w:t>
      </w:r>
      <w:r>
        <w:rPr>
          <w:sz w:val="28"/>
          <w:szCs w:val="28"/>
          <w:shd w:fill="FFFFFF" w:val="clear"/>
        </w:rPr>
        <w:t xml:space="preserve"> засоб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нтроль за виконанням рішення покласти на міського голов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 xml:space="preserve">                   </w:t>
        <w:tab/>
        <w:tab/>
        <w:tab/>
        <w:t>Богдан СТАНІСЛА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8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кторія БОЙКО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оніторин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нергозбереження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ина ГРАБ</w:t>
      </w:r>
      <w:r>
        <w:rPr>
          <w:sz w:val="28"/>
          <w:szCs w:val="28"/>
          <w:lang w:val="uk-UA"/>
        </w:rPr>
        <w:t xml:space="preserve">                                                                «____»____________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дрій ОЛІЙНИК  </w:t>
        <w:tab/>
      </w:r>
      <w:r>
        <w:rPr>
          <w:b/>
          <w:sz w:val="28"/>
          <w:szCs w:val="28"/>
        </w:rPr>
        <w:tab/>
        <w:tab/>
        <w:tab/>
        <w:tab/>
        <w:t xml:space="preserve">         «____»__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хітектури</w:t>
      </w:r>
      <w:r>
        <w:rPr>
          <w:sz w:val="28"/>
          <w:szCs w:val="28"/>
          <w:lang w:val="uk-UA"/>
        </w:rPr>
        <w:t xml:space="preserve"> та просто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анування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Галина КУШИЦЬКА</w:t>
        <w:tab/>
        <w:tab/>
        <w:t xml:space="preserve">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«____»__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1:00Z</dcterms:created>
  <dc:creator>Sekretar</dc:creator>
  <dc:description/>
  <cp:keywords/>
  <dc:language>en-US</dc:language>
  <cp:lastModifiedBy>Кушицька Галина Василівна</cp:lastModifiedBy>
  <cp:lastPrinted>2022-05-04T13:23:00Z</cp:lastPrinted>
  <dcterms:modified xsi:type="dcterms:W3CDTF">2024-10-04T07:38:00Z</dcterms:modified>
  <cp:revision>4</cp:revision>
  <dc:subject/>
  <dc:title> </dc:title>
</cp:coreProperties>
</file>